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vi dico che farà loro giustizia prontamente</w:t>
      </w:r>
    </w:p>
    <w:p>
      <w:pPr>
        <w:pStyle w:val="Heading3"/>
        <w:spacing w:before="0" w:after="120"/>
        <w:jc w:val="center"/>
        <w:rPr>
          <w:sz w:val="32"/>
        </w:rPr>
      </w:pPr>
      <w:r>
        <w:rPr>
          <w:sz w:val="32"/>
        </w:rPr>
        <w:t>12 NOVEMBRE (Lc 18,1-8)</w:t>
      </w:r>
    </w:p>
    <w:p>
      <w:pPr>
        <w:pStyle w:val="Normal"/>
        <w:spacing w:before="0" w:after="120"/>
        <w:jc w:val="both"/>
        <w:rPr/>
      </w:pPr>
      <w:r>
        <w:rPr>
          <w:rFonts w:cs="Arial" w:ascii="Arial" w:hAnsi="Arial"/>
          <w:sz w:val="22"/>
          <w:szCs w:val="22"/>
        </w:rPr>
        <w:t xml:space="preserve">Gesù aveva già insegnato ai suoi discepoli una altissima verità sulla relazione che intercorre tra loro e il Padre celeste. Questi sempre dona in sovrappiù quanto serve all’uomo per la sua vita del corpo, dell’anima, dello spirito, purché essi cerchino il suo regno e la sua giustizia: </w:t>
      </w:r>
      <w:r>
        <w:rPr>
          <w:rFonts w:cs="Arial" w:ascii="Arial" w:hAnsi="Arial"/>
          <w:i/>
          <w:sz w:val="22"/>
          <w:szCs w:val="22"/>
        </w:rPr>
        <w:t>“</w:t>
      </w:r>
      <w:r>
        <w:rPr>
          <w:rFonts w:cs="Arial" w:ascii="Arial" w:hAnsi="Arial"/>
          <w:i/>
          <w:sz w:val="22"/>
        </w:rPr>
        <w:t>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33-34). Perché insegna anche che l’uomo deve chiedere a Dio e ai suoi fratelli? Leggiamo: </w:t>
      </w:r>
      <w:r>
        <w:rPr>
          <w:rFonts w:cs="Arial" w:ascii="Arial" w:hAnsi="Arial"/>
          <w:i/>
          <w:sz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r>
        <w:rPr>
          <w:rFonts w:cs="Arial" w:ascii="Arial" w:hAnsi="Arial"/>
          <w:sz w:val="22"/>
        </w:rPr>
        <w:t xml:space="preserve"> (Lc 11,5-13). In questi casi il Padre non conosce le nostre necessità? </w:t>
      </w:r>
    </w:p>
    <w:p>
      <w:pPr>
        <w:pStyle w:val="Normal"/>
        <w:spacing w:before="0" w:after="120"/>
        <w:jc w:val="both"/>
        <w:rPr>
          <w:rFonts w:ascii="Arial" w:hAnsi="Arial" w:cs="Arial"/>
          <w:sz w:val="22"/>
        </w:rPr>
      </w:pPr>
      <w:r>
        <w:rPr>
          <w:rFonts w:cs="Arial" w:ascii="Arial" w:hAnsi="Arial"/>
          <w:sz w:val="22"/>
        </w:rPr>
        <w:t xml:space="preserve">Gesù vuole che ogni figlio di Dio si rivesta di grande umiltà e carità insieme: carità per dare, umiltà per chiedere. Sono queste due virtù l’essenza di ogni suo discepolo. Senza queste due virtù non vi è il cristiano. Altra verità è questa: l’uomo può avere un suo desiderio dinanzi a Dio. È giusto che ne chieda l’esaudimento. Qual è la regola di Gesù affinché ogni nostro desiderio venga esaudito dal Padre? Chiedere senza mai stancarsi, mai venire meno. Chiedere finché il desiderio non sia stato esaudito. Gesù vuole che noi crediamo fermissimamente in quello che chiediamo, considerandolo parte vitale di noi, cosa necessaria, indispensabile per la nostra vita. Se è indispensabile per noi, lo sarà anche per il Padre celeste e ogni cosa ci verrà accordata. L’esaudimento è dalla nostra fede che si fa insistenza presso Dio. </w:t>
      </w:r>
    </w:p>
    <w:p>
      <w:pPr>
        <w:pStyle w:val="Normal"/>
        <w:spacing w:before="0" w:after="120"/>
        <w:jc w:val="both"/>
        <w:rPr>
          <w:rFonts w:ascii="Arial" w:hAnsi="Arial" w:cs="Arial"/>
          <w:i/>
          <w:i/>
          <w:sz w:val="22"/>
        </w:rPr>
      </w:pPr>
      <w:r>
        <w:rPr>
          <w:rFonts w:cs="Arial" w:ascii="Arial" w:hAnsi="Arial"/>
          <w:i/>
          <w:sz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Ecco la sola, unica cosa, la cosa indispensabile di cui si ha veramente bisogno: lo Spirito Santo. Lo Spirito in noi è Ispiratore della nostra preghiera, perché è il Motore dei nostri desideri in conformità ai desideri del Padre. È anche la Pace, la Gioia, la Vita. Con Lui nel cuore non abbiamo bisogno di nulla, perché Lui è il tutto per noi. Lui però sa sempre quali sono i desideri di Dio per noi e ce li manifesta in modo che li affidiamo al Signore perché li esaudisca, li compia, li realizzi. Quando questi desideri esplodono nel cuore è allora che anche la nostra preghiera deve esplodere con pot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insegnateci a preg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5:00Z</dcterms:created>
  <dc:creator>gia</dc:creator>
  <dc:description/>
  <cp:keywords/>
  <dc:language>en-US</dc:language>
  <cp:lastModifiedBy>gia</cp:lastModifiedBy>
  <dcterms:modified xsi:type="dcterms:W3CDTF">2011-10-12T17:25:00Z</dcterms:modified>
  <cp:revision>2</cp:revision>
  <dc:subject/>
  <dc:title/>
</cp:coreProperties>
</file>